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укциона по размещению заказа на поставку медикаментов и предметов медицинского назначения на 4 квартал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7 сентябр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  <w:t>Янковский И.А.</w:t>
        <w:tab/>
        <w:t>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Терех А.В, Горчаков, Г.А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15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ЗАО «Северо-Запад», 195027, г. Санкт-Петербург, Большеохтинский пр-т, д. 41 (карточка №2), с ценой контракта 290 26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91 837,50 руб. по лоту №1 поступило от участника аукциона ООО «Велмех», 182100, Псковская обл., г. Великие Луки, ул. Дружбы, д.9 (карточка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22 1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ООО «Велмех» (г. Великие Луки) – карточка №1, ЗАО «Северо-Запад» (г. Санкт-Петербург) – карточка №2, ООО «Промкапитал (г. Санкт-Петербург) – карточка №3, ЗАО «Арал Плюс» (г. Одинцово) – карточка №4, ООО «ФМС» (г. Санкт-Петербург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ЗАО «Арал Плюс», 143002, Московская обл., г. Одинцово, Южная промзона, ул. Полевая, д. 9 (карточка №4), с ценой контракта 148 807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49 917,50 руб. по лоту №2 поступило от участника аукциона ЗАО «Северо-Запад», 195027, г. Санкт-Петербург, Большеохтинкий пр., д. 41 (карточка №2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Гормональные средства, глюкортикостероид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9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Велмех» (г. Великие Луки) – карточка №1, ЗАО «Северо-Запад» (г. Санкт-Петербург) – карточка №2, ООО «Промкапитал» (г. Санкт-Петербург) – карточк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ЗАО «Северо-Запад», 195027, г. Санкт-Петербург, Большеохтинский пр-т, д. 41 (карточка №2), с ценой контракта 57 96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8 305,00 руб. по лоту №3 поступило от участника аукциона ООО «Промкапитал», 197342, г. Санкт-Петербург, ул. Белоостовская, д. 23, лит.А, пом. 3-Н а/я 14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Разны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7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5 принимали участие: ООО «Велмех» (г. Великие Луки) – карточка №1, ЗАО «Северо-Запад» (г. Санкт-Петербург) – карточка №2, ООО «Промкапитал» (г. Санкт-Петербург) – карточка №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30 37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32 125,00 руб. по лоту №5 поступило от участника аукциона ЗАО «Северо-Запад», 195027, г. Санкт-Петербург, Большеохтинский пр-т, д. 41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Антибактериальные препара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61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Велмех» (г. Великие Луки) – карточка №1, ЗАО «Северо-Запад» (г. Санкт-Петербург) – карточка №2, ООО «Промкапитал» (г. Санкт-Петербург) – карточка №3, ЗАО «Арал Плюс» (г. Одинцово) – карточка №4, ООО «Медснабсервис» (г. Псков) – карточка №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294 52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97 330,00 руб. по лоту №6 поступило от участника аукциона ЗАО «Арал Плюс», 143002, Московская обл., г. Одинцово, Южная промзона, ул. Полевая, д. 9 (карточка №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Перевязоч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19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7 принимали участие: ООО «Велмех» (г. Великие Луки) – карточка №1, ООО «Медснабсервис» (г. Псков) – карточка №6, ООО КТО «Медтехника» (г. Великие Луки) – карточка №7, ООО «РосФама Плюс» (п. Золотково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8), с ценой контракта 304 64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06 240,00 руб. по лоту №7 поступило от участника аукциона ООО «Велмех», 182100, Псковская обл., г. Великие Луки, ул. Дружбы, 9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5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ООО «Велмех», 182100, Псковская область, г. Великие Луки, ул. Дружбы, д. 9 (карточка №1), с ценой контракта 196 25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97 500,00 руб. по лоту №8 поступило от участника аукциона ЗАО «Северо - Запад», 195027, Большеохтинский пр-т, д. 41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Антигистамин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0 принимали участие: ООО «Велмех», (г. Великие Луки) – карточка №1, ЗАО «Северо-Запад» (г. Санкт-Петербург) – карточка №2, ЗАО «Арал Плюс» (г. Одинцово) – карточка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ЗАО «Северо-Запад», 195027, Большеохтинский пр-т, д. 41 (карточка №2), с ценой контракта 24 0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4 150,00 руб. по лоту №10 поступило от участника аукциона ЗАО «Арал Плюс», 143002, Московская обл., г. Одинцово, Южная промзона, ул. Полевая, д. 9</w:t>
      </w:r>
      <w:r>
        <w:rPr/>
        <w:t xml:space="preserve"> (карточка №4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Инсулин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85 90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2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2 (основание – ч.6 ст.37 Федерального закона от 21.07.2005 г. №94-ФЗ) признан участник аукциона ЗАО «Северо-Запад», 195027, Большеохтинский пр-т, д. 41 (карточка №2), с ценой контракта 275 893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77 323,00 руб. по лоту №12 поступило от участника аукциона ООО «Велмех», 182100, Псковская обл., г. Великие Луки, ул. Дружбы, д. 9 (карточка №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</w:t>
      </w:r>
      <w:r>
        <w:rPr/>
        <w:t xml:space="preserve"> «Средства для пульмон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2 8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3 принимали участие: ООО «Велмех» (г. Великие Луки) – карточка №1, ЗАО «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3 (основание – ч.6 ст.37 Федерального закона от 21.07.2005 г. №94-ФЗ) признан участник аукциона ЗАО «Северо-Запад» (карточка №2), 195027, Большеохтинский пр-т, д. 41, с ценой контракта 69 52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69 888,00 руб. по лоту №13 поступило от участника аукциона ООО «Велмех», 182100, Псковская обл., г. Великие Луки, ул. Дружбы, д. 9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6 </w:t>
      </w:r>
      <w:r>
        <w:rPr/>
        <w:t>«Средства для лечения заболеваний острых панкреатитов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6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6 принимали участие: ООО «Велмех», (г. Великие Луки) – карточка №1, ЗАО «Северо-Запад» (г. Санкт-Петербург) – карточка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6 (основание – ч.6 ст.37 Федерального закона от 21.07.2005 г. №94-ФЗ) признан участник аукциона ЗАО «Северо-Запад» 195027, Большеохтинский пр-т, д. 41 (карточка №2), с ценой контракта 71 820,00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72 200,00 руб. по лоту №16 поступило от участника аукциона ООО «Велмех» (карточка №1), 182100, Псковская обл., г. Великие Луки, ул. Дружбы, д. 9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7</w:t>
      </w:r>
      <w:r>
        <w:rPr/>
        <w:t xml:space="preserve"> «Рентгеноконтраст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7 принимали участие: ООО «Велмех» (г. Великие Луки) – карточка №1, ООО КТО «Медтехника» (г. Великие Луки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7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02 9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04 475,00 руб. по лоту №17 поступило от участника аукциона ООО КТО «Медтехника», 182100, Псковская обл., г. Великие Луки, ул. Тимирязева, д. 17 (карточка №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8</w:t>
      </w:r>
      <w:r>
        <w:rPr/>
        <w:t xml:space="preserve"> «Средства для рентгенограф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18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8 принимали участие: ООО «Велмех» (г. Великие Луки) – карточка №1, ООО КТО «Медтехника» (г. Великие Луки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8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305 76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10 537,50 руб. по лоту №18 поступило от участника аукциона ООО КТО «Медтехника», 182100, Псковская обл., г. Великие Луки, ул. Тимирязева, д. 17 (карточка №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9</w:t>
      </w:r>
      <w:r>
        <w:rPr/>
        <w:t xml:space="preserve"> «Для реаним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45 62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9 принимали участие: ООО «Велмех» (г. Великие Луки) – карточка №1, ООО КТО «Медтехника» (г. Великие Луки) – карточка №7, ООО «РосФарма Плюс» (Великолукский р-н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9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119 412,5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20 140,63 руб. по лоту №18 поступило от участника аукциона ООО «РосФарма Плюс», 182100, Псковская обл., Великолукский р-н, Переслегинская волость, п. Золотково (ЦРБ)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0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461 58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0 принимали участие: ООО «Велмех» (г. Великие Луки) – карточка №1, ООО КТО «Медтехника» (г. Великие Луки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0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378 495,6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80 803,50 руб. по лоту №20 поступило от участника аукциона ООО КТО «Медтехника», 182100, Псковская обл., г. Великие Луки, ул. Тимирязева, д. 1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1</w:t>
      </w:r>
      <w:r>
        <w:rPr/>
        <w:t xml:space="preserve"> «Расходный материал для контроля стерилиз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38 42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1 принимали участие: ООО «Велмех» (г. Великие Луки) – карточка №1, ООО «Промкапитал» (г. Санкт-Петербург) – карточка №3, ООО КТО «Медтехника» (г. Великие Луки) – карточка №7, ООО «РосФарма Плюс» (Великолукский р-н) – карточка №8, ООО НПФ «Абрис +» (г. Санкт-Петербург) – карточка №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21 (основание – ч.6 ст.37 Федерального закона от 21.07.2005 г. №94-ФЗ) признан участник аукциона ООО «Промкапитал», 197342, г. Санкт-Петербург, ул. Белоостовская, д. 23, лит.А, пом. 3-Н а/я 14 (карточка №3), с ценой контракта </w:t>
      </w:r>
    </w:p>
    <w:p>
      <w:pPr>
        <w:pStyle w:val="Normal"/>
        <w:jc w:val="both"/>
        <w:rPr/>
      </w:pPr>
      <w:r>
        <w:rPr>
          <w:sz w:val="22"/>
          <w:szCs w:val="22"/>
        </w:rPr>
        <w:t>15 175,9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5 368,00 руб. по лоту №21 поступило от участника аукциона ООО «РосФарма Плюс», 182100, Псковская обл., Великолукский р-н, Переслегинская волость, п. Золотково (ЦРБ)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Шприцы и расходный матери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345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2 принимали участие: ООО «Велмех» (г. Великие Луки) – карточка №1, «Медтехника» (г. Великие Луки) – карточка №7, ООО «РосФарма Плюс» (Великолукский р-н) – карточка №8, ООО «Медком-МП» (г. Псков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2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8), с ценой контракта 327 7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29 475,00 руб. по лоту №22 поступило от участника аукциона ООО КТО «Медтехника», 182100, Псковская обл., г. Великие Луки, ул. Тимирязева, д. 17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3</w:t>
      </w:r>
      <w:r>
        <w:rPr/>
        <w:t xml:space="preserve"> «Перчатки и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30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3 принимали участие: ООО «Велмех» (г. Великие Луки) – карточка №1, ООО КТО «Медтехника» (г. Великие Луки) – карточка №7, ООО «РосФарма Плюс» (Великолукский р-н) – карточка №8, ООО «Медком-МП» (г. Псков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3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8), с ценой контракта 226 5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28 000,00 руб. по лоту №23 поступило от участника аукциона ООО «Медком-МП», 180006, г. Псков, ул. Шоссейная, д. 3 (карточка №1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5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694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5 принимали участие: ООО КТО «Медтехника» (г. Великие Луки) – карточка №7, ООО НПФ «Абрис +» (г. Санкт Петербург) – карточка №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5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7), с ценой контракта 444 16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47 630,00 руб. по лоту №25 поступило от участника аукциона ООО НПФ «Абрис +», 196143, г. Санкт-Петербург, пр. Юрия Гагарина, д. 65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7</w:t>
      </w:r>
      <w:r>
        <w:rPr/>
        <w:t xml:space="preserve"> «Шов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7 принимали участие: ООО «Велмех» (г. Великие Луки) – карточка №1, ООО КТО «Медтехника» (г. Великие Луки) – карточка №7, ООО «РосФарма Плюс» (Великолукский р-н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7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7), с ценой контракта 78 7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79 275,00 руб. по лоту №27 поступило от участника аукциона ООО «РосФарма Плюс», 182100, Псковская обл., Великолукский р-н, Переслегинская волость, п. Золотково (ЦРБ) (карточка №8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9</w:t>
      </w:r>
      <w:r>
        <w:rPr/>
        <w:t xml:space="preserve"> «Расходные материалы для родильного дома, отделения для новорождён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0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9 принимали участие: ООО КТО «Медтехника» (г. Великие Луки) – карточка №7, ООО «РосФарма Плюс» (Великолукский р-н) – карточка №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9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7), с ценой контракта 103 95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04 475,00 руб. по лоту №29 поступило от участника аукциона ООО «РосФарма Плюс», 182100, Псковская обл., Великолукский р-н, Переслегинская волость, п. Золотково (ЦРБ)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 Г.А. Горчак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0:00Z</dcterms:created>
  <dc:creator>Neo</dc:creator>
  <dc:description/>
  <cp:keywords/>
  <dc:language>en-US</dc:language>
  <cp:lastModifiedBy>Neo</cp:lastModifiedBy>
  <cp:lastPrinted>2008-09-17T15:34:00Z</cp:lastPrinted>
  <dcterms:modified xsi:type="dcterms:W3CDTF">2008-09-19T08:00:00Z</dcterms:modified>
  <cp:revision>2</cp:revision>
  <dc:subject/>
  <dc:title>Протокол №2</dc:title>
</cp:coreProperties>
</file>